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込日：西暦　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リハリゾート青葉　行</w:t>
      </w:r>
    </w:p>
    <w:p>
      <w:pPr>
        <w:pStyle w:val="Normal"/>
        <w:ind w:firstLine="321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短期入所療養介護利用申込書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（新規・継続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05"/>
        <w:gridCol w:w="430"/>
        <w:gridCol w:w="430"/>
        <w:gridCol w:w="430"/>
        <w:gridCol w:w="429"/>
        <w:gridCol w:w="429"/>
        <w:gridCol w:w="429"/>
        <w:gridCol w:w="429"/>
        <w:gridCol w:w="429"/>
        <w:gridCol w:w="429"/>
        <w:gridCol w:w="429"/>
        <w:gridCol w:w="633"/>
        <w:gridCol w:w="438"/>
        <w:gridCol w:w="285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　利　用　者　情　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治・大正・昭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利用者氏名</w:t>
            </w:r>
          </w:p>
        </w:tc>
        <w:tc>
          <w:tcPr>
            <w:tcW w:w="429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9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結果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要支援１・２・要介護１・２・３・４・５　（申請中：申請日　　年　　月　　日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有効期間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　～　　　年　　月　　日（認定日　／　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ＦＡＸ番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家族氏名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（続柄　　　　　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番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1440"/>
        <w:gridCol w:w="32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介護支援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　　ご担当：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番号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8"/>
        <w:gridCol w:w="5752"/>
        <w:gridCol w:w="1440"/>
        <w:gridCol w:w="1466"/>
        <w:gridCol w:w="8"/>
      </w:tblGrid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利用希望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西暦　　　　年　　月　　日　～　西暦　　　　年　　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多少の前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欠な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／　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送迎：　□ご家族送迎　　□施設送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西暦　　　　年　　月　　日　～　西暦　　　　年　　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多少の前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欠な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／　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送迎：　□ご家族送迎　　□施設送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　用　目　的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512.9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施設返信欄（リハリゾート青葉　→　居宅介護支援事業所ご担当者殿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予約日（次の日程でご予約がとれています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年　　月　　日（　：　）～　西暦　　　　年　　月　　日（　：　）　送迎：有（行・帰）・無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年　　月　　日（　：　）～　西暦　　　　年　　月　　日（　：　）　送迎：有（行・帰）・無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老人保健施設　リハリゾート青葉・リハリゾート青葉ユニット館　　　支援相談員： 佐藤・福士</w:t>
      </w:r>
    </w:p>
    <w:p>
      <w:pPr>
        <w:pStyle w:val="Normal"/>
        <w:ind w:firstLine="69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　話：０４５－９６０－０１９１</w:t>
      </w:r>
    </w:p>
    <w:p>
      <w:pPr>
        <w:pStyle w:val="Normal"/>
        <w:ind w:firstLine="69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：０４５－９６０－０１９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50:00Z</dcterms:created>
  <dc:creator> </dc:creator>
  <dc:description/>
  <cp:keywords/>
  <dc:language>en-US</dc:language>
  <cp:lastModifiedBy>W06N-230911</cp:lastModifiedBy>
  <cp:lastPrinted>2024-08-10T11:57:00Z</cp:lastPrinted>
  <dcterms:modified xsi:type="dcterms:W3CDTF">2024-08-10T03:00:00Z</dcterms:modified>
  <cp:revision>28</cp:revision>
  <dc:subject/>
  <dc:title>申込日：平成　　　年　　　月　　　日</dc:title>
</cp:coreProperties>
</file>